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63</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A NIGHT TO REMEMBER, INC., A NON PROFIT ORGANIZATION, THE AMOUNT OF ONE THOUSAND FIVE HUNDRED DOLLARS ($1,500.00) AS A SPONSORSHIP OF ITS 20</w:t>
      </w:r>
      <w:r>
        <w:rPr>
          <w:color w:val="000000"/>
          <w:vertAlign w:val="superscript"/>
        </w:rPr>
        <w:t>TH</w:t>
      </w:r>
      <w:r>
        <w:rPr>
          <w:color w:val="000000"/>
        </w:rPr>
        <w:t xml:space="preserve"> ANNIVERSARY EVENT.</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A Night to Remember, Inc., a non profit organization, the amount of $1,500.00 as a sponsorship of it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vent.  Since 1987 A Night to Remember has changed lives in Chattanooga by funding cultural and educational programs , mentoring and college scholarships for Chattanooga’s youth. </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A Night to Remember, Inc.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r>
        <w:br w:type="page"/>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8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14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9:00Z</dcterms:created>
  <dc:creator>RandyRay</dc:creator>
  <dc:description/>
  <cp:keywords/>
  <dc:language>en-US</dc:language>
  <cp:lastModifiedBy>Angela Davis</cp:lastModifiedBy>
  <cp:lastPrinted>2007-04-27T13:19:00Z</cp:lastPrinted>
  <dcterms:modified xsi:type="dcterms:W3CDTF">2007-07-16T15:15:00Z</dcterms:modified>
  <cp:revision>7</cp:revision>
  <dc:subject/>
  <dc:title>ORDINANCE NO</dc:title>
</cp:coreProperties>
</file>